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730</wp:posOffset>
                </wp:positionH>
                <wp:positionV relativeFrom="paragraph">
                  <wp:posOffset>-147320</wp:posOffset>
                </wp:positionV>
                <wp:extent cx="3704590" cy="2713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713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cation, Language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aking and Listening – sharing their thoughts, interests and opin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n to stories and anticipate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scribe settings, events and principal charact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onstrate an understanding when talking to others about what they have r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e key features of narrative in their own writ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rite simple sentences that can be read by themselves and oth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rn letter na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d sentences consistent with phonics knowledge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1.7pt;height:213.7pt;mso-wrap-distance-left:9.05pt;mso-wrap-distance-right:9.05pt;mso-wrap-distance-top:0pt;mso-wrap-distance-bottom:0pt;margin-top:-11.6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cation, Language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aking and Listening – sharing their thoughts, interests and opin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ten to stories and anticipate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scribe settings, events and principal charact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onstrate an understanding when talking to others about what they have r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e key features of narrative in their own writ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rite simple sentences that can be read by themselves and oth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rn letter na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ad sentences consistent with phonics knowledge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185420</wp:posOffset>
                </wp:positionV>
                <wp:extent cx="2847340" cy="298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988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ersonal, 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k about the behaviour and actions of various characters in stor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ain the reason for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ose resources independently for their chosen acti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ress their feelings and consider the feelings of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things they enjoy and are good at and about the things they do not find eas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llenge character and gender stereotyp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2pt;height:235.35pt;mso-wrap-distance-left:9.05pt;mso-wrap-distance-right:9.05pt;mso-wrap-distance-top:0pt;mso-wrap-distance-bottom:0pt;margin-top:-1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ersonal, 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lk about the behaviour and actions of various characters in stori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ain the reason for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oose resources independently for their chosen acti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ress their feelings and consider the feelings of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lk about things they enjoy and are good at and about the things they do not find eas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llenge character and gender stereotyp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5430</wp:posOffset>
                </wp:positionH>
                <wp:positionV relativeFrom="paragraph">
                  <wp:posOffset>-185420</wp:posOffset>
                </wp:positionV>
                <wp:extent cx="3285490" cy="234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41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nt reliably objects, actions and sou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y what is 1 more/less than a given numb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 quantities up to 10 in different ways using language ‘more than’ ‘less than’ and ‘the same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/subtract single digit numbers and count on/back to find the ans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knowledge of number bonds to solve puzzles and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ore numbers to 20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7pt;height:184.35pt;mso-wrap-distance-left:9.05pt;mso-wrap-distance-right:9.05pt;mso-wrap-distance-top:0pt;mso-wrap-distance-bottom:0pt;margin-top:-14.6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nt reliably objects, actions and sou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ay what is 1 more/less than a given numb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 quantities up to 10 in different ways using language ‘more than’ ‘less than’ and ‘the same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/subtract single digit numbers and count on/back to find the ans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knowledge of number bonds to solve puzzles and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ore numbers to 20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4045</wp:posOffset>
                </wp:positionH>
                <wp:positionV relativeFrom="paragraph">
                  <wp:posOffset>7539355</wp:posOffset>
                </wp:positionV>
                <wp:extent cx="26377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93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Comic Sans MS"/>
          <w:lang w:val="en-US" w:eastAsia="en-US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649970</wp:posOffset>
                </wp:positionH>
                <wp:positionV relativeFrom="paragraph">
                  <wp:posOffset>130810</wp:posOffset>
                </wp:positionV>
                <wp:extent cx="114681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57531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4pt;mso-wrap-distance-left:9.05pt;mso-wrap-distance-right:9.05pt;mso-wrap-distance-top:3.6pt;mso-wrap-distance-bottom:3.6pt;margin-top:10.3pt;mso-position-vertical-relative:text;margin-left:68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57531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082155</wp:posOffset>
                </wp:positionH>
                <wp:positionV relativeFrom="paragraph">
                  <wp:posOffset>59690</wp:posOffset>
                </wp:positionV>
                <wp:extent cx="1156335" cy="8337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81075" cy="7232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65.65pt;mso-wrap-distance-left:9.05pt;mso-wrap-distance-right:9.05pt;mso-wrap-distance-top:3.6pt;mso-wrap-distance-bottom:3.6pt;margin-top:4.7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981075" cy="7232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200025</wp:posOffset>
                </wp:positionV>
                <wp:extent cx="3485515" cy="990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990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GB"/>
                              </w:rPr>
                              <w:t>Once upon a tim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GB"/>
                              </w:rPr>
                              <w:t>Te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45pt;height:78pt;mso-wrap-distance-left:9.05pt;mso-wrap-distance-right:9.05pt;mso-wrap-distance-top:0pt;mso-wrap-distance-bottom:0pt;margin-top:15.7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GB"/>
                        </w:rPr>
                        <w:t>Once upon a time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GB"/>
                        </w:rPr>
                        <w:t>Te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485775</wp:posOffset>
                </wp:positionV>
                <wp:extent cx="2466340" cy="3582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82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members of their immediate family and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information texts to find out about castles, the monarchy and life long a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plore why some things occur and talk about changes – linked to coo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ow the difference between past and present and some reasons why other people’s lives were different in the p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ore the natural world around them, making observations about plants, animals and the seaso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282.1pt;mso-wrap-distance-left:9.05pt;mso-wrap-distance-right:9.05pt;mso-wrap-distance-top:0pt;mso-wrap-distance-bottom:0pt;margin-top:38.2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lk about members of their immediate family and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information texts to find out about castles, the monarchy and life long a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xplore why some things occur and talk about changes – linked to cook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now the difference between past and present and some reasons why other people’s lives were different in the p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ore the natural world around them, making observations about plants, animals and the season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4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lang w:val="en-GB" w:eastAsia="en-US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3820</wp:posOffset>
                      </wp:positionV>
                      <wp:extent cx="2685415" cy="325691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325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eative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g a range of songs exploring pitch, volume, temp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en attentively, move and talk about musi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resent their own ideas, thoughts and feelin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y ‘Castle and Sun’ by Paul Kl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riment with design and func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ate our own knight shiel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turn to previous work, and refine their ide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lect on their work, talk about how they can make improveme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256.45pt;mso-wrap-distance-left:9.05pt;mso-wrap-distance-right:9.05pt;mso-wrap-distance-top:0pt;mso-wrap-distance-bottom:0pt;margin-top:6.6pt;mso-position-vertical-relative:text;margin-left: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iv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 a range of songs exploring pitch, volume, tem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n attentively, move and talk about mus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sent their own ideas, thoughts and feel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y ‘Castle and Sun’ by Paul Kl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riment with design and fun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te our own knight shiel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urn to previous work, and refine their id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lect on their work, talk about how they can make improve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130810</wp:posOffset>
                </wp:positionV>
                <wp:extent cx="4493895" cy="17583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75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how control and co-ordination with large and small mov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ffectively negotiate space and obstacles saf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ove confidently in a range of w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egin to write on lines and control their letter si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Handle tools and equipment effectivel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evelop their motor control so they can use a range of tools competently, safely and confidently e.g. knife and fork, paintbrush and sciss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85pt;height:138.45pt;mso-wrap-distance-left:9.05pt;mso-wrap-distance-right:9.05pt;mso-wrap-distance-top:0pt;mso-wrap-distance-bottom:0pt;margin-top:10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how control and co-ordination with large and small mov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ffectively negotiate space and obstacles saf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ove confidently in a range of w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Begin to write on lines and control their letter si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Handle tools and equipment effectivel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Develop their motor control so they can use a range of tools competently, safely and confidently e.g. knife and fork, paintbrush and sciss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89660" cy="7340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                </w:t>
      </w:r>
      <w:r>
        <w:rPr>
          <w:lang w:val="en-GB" w:eastAsia="en-US"/>
        </w:rPr>
        <w:drawing>
          <wp:inline distT="0" distB="0" distL="0" distR="0">
            <wp:extent cx="700405" cy="5899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49680" cy="7981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mic Sans MS"/>
          <w:lang w:val="en-US" w:eastAsia="en-US"/>
        </w:rPr>
        <w:t xml:space="preserve">               </w:t>
      </w:r>
      <w:r>
        <w:rPr>
          <w:rFonts w:eastAsia="Comic Sans MS"/>
        </w:rPr>
        <w:t xml:space="preserve">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22:00Z</dcterms:created>
  <dc:creator>Rowena Dumbrell</dc:creator>
  <dc:description/>
  <cp:keywords/>
  <dc:language>en-US</dc:language>
  <cp:lastModifiedBy>Carla Jones</cp:lastModifiedBy>
  <cp:lastPrinted>2024-04-08T13:14:00Z</cp:lastPrinted>
  <dcterms:modified xsi:type="dcterms:W3CDTF">2025-04-19T09:22:00Z</dcterms:modified>
  <cp:revision>2</cp:revision>
  <dc:subject/>
  <dc:title/>
</cp:coreProperties>
</file>