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-289560</wp:posOffset>
                </wp:positionV>
                <wp:extent cx="3799840" cy="269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9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 clearly in full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an increased range of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ing to stories from around the world and talk about their 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join in ‘The Nativity’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 our names, forming letters correc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read and write simple words (3 letters) as well as our focus ke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‘have a go’ at writing other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 to poems linked to the weather and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d a pencil correctly and begin to form letters correctl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212.5pt;mso-wrap-distance-left:9.05pt;mso-wrap-distance-right:9.05pt;mso-wrap-distance-top:0pt;mso-wrap-distance-bottom:0pt;margin-top:-22.8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 clearly in full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velop an increased range of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ing to stories from around the world and talk about their mea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join in ‘The Nativity’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 our names, forming letters correc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read and write simple words (3 letters) as well as our focus key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‘have a go’ at writing other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sten to poems linked to the weather and s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d a pencil correctly and begin to form letters correctl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-221615</wp:posOffset>
                </wp:positionV>
                <wp:extent cx="2390140" cy="339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39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inue to develop our knowledge and understanding of the ‘Zones of Regulation’ and begin to develop a range of strategies we can use to support us to regulate our em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stand the need for safety both in and out of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special times in our l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what makes us special and u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elebrate 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pt;height:267.5pt;mso-wrap-distance-left:9.05pt;mso-wrap-distance-right:9.05pt;mso-wrap-distance-top:0pt;mso-wrap-distance-bottom:0pt;margin-top:-17.4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inue to develop our knowledge and understanding of the ‘Zones of Regulation’ and begin to develop a range of strategies we can use to support us to regulate our em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derstand the need for safety both in and out of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lk about special times in our l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lk about what makes us special and u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celebrate u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-256540</wp:posOffset>
                </wp:positionV>
                <wp:extent cx="2620645" cy="330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30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nt objects and actions to 10, saying 1 name for each obj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itize (recognize immediately) amounts up to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d out ‘one more’ in a range of con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record mathematical 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recall ‘number bonds’ to 5 i.e. pairs of numbers which total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and begin to name 2D and 3D shapes such as circle, square, rectangle, triangle, cube, cuboid, cylinder and sp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35pt;height:260pt;mso-wrap-distance-left:9.05pt;mso-wrap-distance-right:9.05pt;mso-wrap-distance-top:0pt;mso-wrap-distance-bottom:0pt;margin-top:-20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nt objects and actions to 10, saying 1 name for each obj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bitize (recognize immediately) amounts up to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d out ‘one more’ in a range of con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gin to record mathematical 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gin to recall ‘number bonds’ to 5 i.e. pairs of numbers which total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lk about and begin to name 2D and 3D shapes such as circle, square, rectangle, triangle, cube, cuboid, cylinder and sp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45415</wp:posOffset>
                </wp:positionV>
                <wp:extent cx="2921635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GB"/>
                              </w:rPr>
                              <w:t>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05pt;height:78pt;mso-wrap-distance-left:9.05pt;mso-wrap-distance-right:9.05pt;mso-wrap-distance-top:0pt;mso-wrap-distance-bottom:0pt;margin-top:11.4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>Celeb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GB"/>
                        </w:rPr>
                        <w:t>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130175</wp:posOffset>
                </wp:positionV>
                <wp:extent cx="1214755" cy="8305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2190" cy="720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5.4pt;mso-wrap-distance-left:9.05pt;mso-wrap-distance-right:9.05pt;mso-wrap-distance-top:3.6pt;mso-wrap-distance-bottom:3.6pt;margin-top:10.2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12190" cy="720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224905</wp:posOffset>
                </wp:positionH>
                <wp:positionV relativeFrom="paragraph">
                  <wp:posOffset>130175</wp:posOffset>
                </wp:positionV>
                <wp:extent cx="1214755" cy="8305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2190" cy="72009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5.4pt;mso-wrap-distance-left:9.05pt;mso-wrap-distance-right:9.05pt;mso-wrap-distance-top:3.6pt;mso-wrap-distance-bottom:3.6pt;margin-top:10.2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12190" cy="72009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2466340" cy="3502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02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d out about some of the different celebrations around the world such as Christmas, Diwali and Hanuka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how Bonfire Night is celebrated in Lew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k about our own family celebrations and tradi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make connections between our families and the familie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ce similarities and differences between people and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 observations of the natural world using our sen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75.8pt;mso-wrap-distance-left:9.05pt;mso-wrap-distance-right:9.05pt;mso-wrap-distance-top:0pt;mso-wrap-distance-bottom:0pt;margin-top:12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d out about some of the different celebrations around the world such as Christmas, Diwali and Hanuka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k about how Bonfire Night is celebrated in Lew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alk about our own family celebrations and tradi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gin to make connections between our families and the familie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ice similarities and differences between people and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e observations of the natural world using our sen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3465</wp:posOffset>
                </wp:positionH>
                <wp:positionV relativeFrom="paragraph">
                  <wp:posOffset>111760</wp:posOffset>
                </wp:positionV>
                <wp:extent cx="2466340" cy="3036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36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using a range of different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ing to explore a range of artistic techn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 with increasing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 part in role p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art in the EYFS and KS1 Nativity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clay and create our own Diva Lamp linked to Diw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ake part in a cookery project to make food linked to our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lay to the beat, explore pitch and volu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39.1pt;mso-wrap-distance-left:9.05pt;mso-wrap-distance-right:9.05pt;mso-wrap-distance-top:0pt;mso-wrap-distance-bottom:0pt;margin-top:8.8pt;mso-position-vertical-relative:text;margin-left:5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using a range of different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being to explore a range of artistic techn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w with increasing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ke part in role p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part in the EYFS and KS1 Nativity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clay and create our own Diva Lamp linked to Diw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take part in a cookery project to make food linked to our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play to the beat, explore pitch and volu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55880</wp:posOffset>
                </wp:positionV>
                <wp:extent cx="3990340" cy="20554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055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control in large mo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egin to develop ball skills such as throwing, catching, rolling, kicking and dribb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pen control through mark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tinue to develop our independence going to the toilet and learning to put on and fasten coat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se different tools such as scissors, tweezers, playdough equipment and mark making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161.85pt;mso-wrap-distance-left:9.05pt;mso-wrap-distance-right:9.05pt;mso-wrap-distance-top:0pt;mso-wrap-distance-bottom:0pt;margin-top:4.4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control in large mo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Begin to develop ball skills such as throwing, catching, rolling, kicking and dribb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pen control through mark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ontinue to develop our independence going to the toilet and learning to put on and fasten coat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Use different tools such as scissors, tweezers, playdough equipment and mark mak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361315</wp:posOffset>
                </wp:positionV>
                <wp:extent cx="1197610" cy="91503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95045" cy="8045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05pt;mso-wrap-distance-left:9.05pt;mso-wrap-distance-right:9.05pt;mso-wrap-distance-top:3.6pt;mso-wrap-distance-bottom:3.6pt;margin-top:28.4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95045" cy="8045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403225</wp:posOffset>
                </wp:positionV>
                <wp:extent cx="1355725" cy="8210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152525" cy="8318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4.65pt;mso-wrap-distance-left:9.05pt;mso-wrap-distance-right:9.05pt;mso-wrap-distance-top:3.6pt;mso-wrap-distance-bottom:3.6pt;margin-top:31.7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152525" cy="8318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018530</wp:posOffset>
                </wp:positionH>
                <wp:positionV relativeFrom="paragraph">
                  <wp:posOffset>389255</wp:posOffset>
                </wp:positionV>
                <wp:extent cx="1240155" cy="88709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37590" cy="77660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69.85pt;mso-wrap-distance-left:9.05pt;mso-wrap-distance-right:9.05pt;mso-wrap-distance-top:3.6pt;mso-wrap-distance-bottom:3.6pt;margin-top:30.65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37590" cy="77660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16:00Z</dcterms:created>
  <dc:creator>Rowena Dumbrell</dc:creator>
  <dc:description/>
  <cp:keywords/>
  <dc:language>en-US</dc:language>
  <cp:lastModifiedBy>Rea Hamilton</cp:lastModifiedBy>
  <cp:lastPrinted>2017-09-12T12:55:00Z</cp:lastPrinted>
  <dcterms:modified xsi:type="dcterms:W3CDTF">2024-11-12T20:16:00Z</dcterms:modified>
  <cp:revision>2</cp:revision>
  <dc:subject/>
  <dc:title/>
</cp:coreProperties>
</file>