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-331470</wp:posOffset>
                </wp:positionV>
                <wp:extent cx="3799840" cy="280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08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, Language and 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aking and Listening – talking about ourselves;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e shoe boxes from the summer – What did we enjoy doing? What is special to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riting our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stening to stories and understanding what is happening, join in with repeated refrains where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follow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e talk to clarify our thinking and ide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ren to ask how and why questions to deepen their underst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learn to read and write simple (3 letter) wo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2pt;height:221.15pt;mso-wrap-distance-left:9.05pt;mso-wrap-distance-right:9.05pt;mso-wrap-distance-top:0pt;mso-wrap-distance-bottom:0pt;margin-top:-26.1pt;mso-position-vertical-relative:text;margin-left:2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, Language and 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aking and Listening – talking about ourselves;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are shoe boxes from the summer – What did we enjoy doing? What is special to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riting our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stening to stories and understanding what is happening, join in with repeated refrains where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follow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Use talk to clarify our thinking and ide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ren to ask how and why questions to deepen their underst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learn to read and write simple (3 letter) wor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-255270</wp:posOffset>
                </wp:positionV>
                <wp:extent cx="2519680" cy="297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75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sonal,Social &amp; Emot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gin to talk about and name emo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roduce ‘zones of regulation’ and the tool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 and understand the classroom routines and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re and take tu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 sense of membership of the c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independence such as selecting and using resources in the learning 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4pt;height:234.3pt;mso-wrap-distance-left:9.05pt;mso-wrap-distance-right:9.05pt;mso-wrap-distance-top:0pt;mso-wrap-distance-bottom:0pt;margin-top:-20.1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sonal,Social &amp; Emot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gin to talk about and name emo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roduce ‘zones of regulation’ and the tool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ow and understand the classroom routines and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are and take tu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 sense of membership of the c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44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independence such as selecting and using resources in the learning enviro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8805</wp:posOffset>
                </wp:positionH>
                <wp:positionV relativeFrom="paragraph">
                  <wp:posOffset>-290195</wp:posOffset>
                </wp:positionV>
                <wp:extent cx="2828290" cy="257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574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number names in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y one number name for each object cou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amounts eg the same, lots, m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gnise some numerals (focus on numbers 0-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ch numerals and am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recognise groups of 2 and 3 without counting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 heights using language of tallest, taller, smaller, small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7pt;height:202.7pt;mso-wrap-distance-left:9.05pt;mso-wrap-distance-right:9.05pt;mso-wrap-distance-top:0pt;mso-wrap-distance-bottom:0pt;margin-top:-22.85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hema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number names in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y one number name for each object cou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amounts eg the same, lots, m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gnise some numerals (focus on numbers 0-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ch numerals and am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recognise groups of 2 and 3 without counting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 heights using language of tallest, taller, smaller, small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045</wp:posOffset>
                </wp:positionH>
                <wp:positionV relativeFrom="paragraph">
                  <wp:posOffset>7539355</wp:posOffset>
                </wp:positionV>
                <wp:extent cx="2637790" cy="1266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593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Fonts w:eastAsia="Comic Sans MS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5965</wp:posOffset>
                </wp:positionH>
                <wp:positionV relativeFrom="paragraph">
                  <wp:posOffset>61595</wp:posOffset>
                </wp:positionV>
                <wp:extent cx="1010285" cy="8940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8355" cy="627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4.85pt;mso-position-vertical-relative:text;margin-left:5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8355" cy="627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2960</wp:posOffset>
                </wp:positionH>
                <wp:positionV relativeFrom="paragraph">
                  <wp:posOffset>83185</wp:posOffset>
                </wp:positionV>
                <wp:extent cx="1010285" cy="8940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8355" cy="96012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6.55pt;mso-position-vertical-relative:text;margin-left:66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8355" cy="960120"/>
                            <wp:effectExtent l="0" t="0" r="0" b="0"/>
                            <wp:docPr id="10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4765</wp:posOffset>
                </wp:positionV>
                <wp:extent cx="2921635" cy="8197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19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Marvellous 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GB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05pt;height:64.55pt;mso-wrap-distance-left:9.05pt;mso-wrap-distance-right:9.05pt;mso-wrap-distance-top:0pt;mso-wrap-distance-bottom:0pt;margin-top:1.9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Marvellous 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GB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53340</wp:posOffset>
                </wp:positionV>
                <wp:extent cx="2664460" cy="3317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31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the people who are important to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make connections between our families and the families of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people who help us in school and outside of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w an interest in different occup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lk about ourselves and our inte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rience a visit from people in our community who help 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develop an understanding of the Seasons and how plants and trees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8pt;height:261.2pt;mso-wrap-distance-left:9.05pt;mso-wrap-distance-right:9.05pt;mso-wrap-distance-top:0pt;mso-wrap-distance-bottom:0pt;margin-top:4.2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the people who are important to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gin to make connections between our families and the families of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lk about people who help us in school and outside of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how an interest in different occup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lk about ourselves and our inte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erience a visit from people in our community who help 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gin to develop an understanding of the Seasons and how plants and trees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46355</wp:posOffset>
                </wp:positionV>
                <wp:extent cx="2451735" cy="31902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19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action songs and sing some familiar nursery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gin to move and make noise to the b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ore different materials and join them together to make pictures and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w with increasing control and imag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 part in role play – playing collaboratively with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dialogue to imagine and create characters and expe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05pt;height:251.2pt;mso-wrap-distance-left:9.05pt;mso-wrap-distance-right:9.05pt;mso-wrap-distance-top:0pt;mso-wrap-distance-bottom:0pt;margin-top:3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ake part in action songs and sing some familiar nursery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gin to move and make noise to the b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ore different materials and join them together to make pictures and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w with increasing control and imag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 part in role play – playing collaboratively with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dialogue to imagine and create characters and exper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93345</wp:posOffset>
                </wp:positionV>
                <wp:extent cx="3990340" cy="20294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02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control in large movements such as running, jumping, 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Actively participate in physical activities within the learning environment and during structured PE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Develop pencil control through mark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Learn to put on and fasten coats independen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Begin to use different tools such as scissors, playdough equipment and mark making too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2pt;height:159.8pt;mso-wrap-distance-left:9.05pt;mso-wrap-distance-right:9.05pt;mso-wrap-distance-top:0pt;mso-wrap-distance-bottom:0pt;margin-top:7.3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control in large movements such as running, jumping, 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Actively participate in physical activities within the learning environment and during structured PE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Develop pencil control through mark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Learn to put on and fasten coats independen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Begin to use different tools such as scissors, playdough equipment and mark making too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omic Sans MS"/>
          <w:lang w:val="en-US" w:eastAsia="en-US"/>
        </w:rPr>
      </w:pPr>
      <w:r>
        <w:rPr>
          <w:rFonts w:eastAsia="Comic Sans MS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6745</wp:posOffset>
                </wp:positionH>
                <wp:positionV relativeFrom="paragraph">
                  <wp:posOffset>196215</wp:posOffset>
                </wp:positionV>
                <wp:extent cx="1010285" cy="894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7720" cy="5848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70.4pt;mso-wrap-distance-left:9.05pt;mso-wrap-distance-right:9.05pt;mso-wrap-distance-top:0pt;mso-wrap-distance-bottom:0pt;margin-top:15.45pt;mso-position-vertical-relative:text;margin-left:24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7720" cy="5848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9615</wp:posOffset>
                </wp:positionH>
                <wp:positionV relativeFrom="paragraph">
                  <wp:posOffset>196215</wp:posOffset>
                </wp:positionV>
                <wp:extent cx="1010285" cy="792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07085" cy="58610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62.4pt;mso-wrap-distance-left:9.05pt;mso-wrap-distance-right:9.05pt;mso-wrap-distance-top:0pt;mso-wrap-distance-bottom:0pt;margin-top:15.45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07085" cy="58610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58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7215</wp:posOffset>
                </wp:positionH>
                <wp:positionV relativeFrom="paragraph">
                  <wp:posOffset>143510</wp:posOffset>
                </wp:positionV>
                <wp:extent cx="1015365" cy="9226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12800" cy="81216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72.65pt;mso-wrap-distance-left:9.05pt;mso-wrap-distance-right:9.05pt;mso-wrap-distance-top:0pt;mso-wrap-distance-bottom:0pt;margin-top:11.3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812800" cy="81216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44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4:00Z</dcterms:created>
  <dc:creator>Rowena Dumbrell</dc:creator>
  <dc:description/>
  <cp:keywords/>
  <dc:language>en-US</dc:language>
  <cp:lastModifiedBy>Rea Hamilton</cp:lastModifiedBy>
  <cp:lastPrinted>2023-09-19T07:45:00Z</cp:lastPrinted>
  <dcterms:modified xsi:type="dcterms:W3CDTF">2024-09-17T09:04:00Z</dcterms:modified>
  <cp:revision>2</cp:revision>
  <dc:subject/>
  <dc:title/>
</cp:coreProperties>
</file>